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Instruções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eencher as informações no computador ou com letra de forma legível, </w:t>
      </w:r>
      <w:r>
        <w:rPr>
          <w:rFonts w:cs="Arial"/>
          <w:sz w:val="24"/>
          <w:szCs w:val="24"/>
          <w:u w:val="single"/>
        </w:rPr>
        <w:t>datar e assinar</w:t>
      </w:r>
      <w:r>
        <w:rPr>
          <w:rFonts w:cs="Arial"/>
          <w:sz w:val="24"/>
          <w:szCs w:val="24"/>
        </w:rPr>
        <w:t xml:space="preserve"> esta Ficha de Inscrição.</w:t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40" w:after="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  <w:u w:val="single"/>
        </w:rPr>
        <w:t>As informações prestadas neste formulário deverão ser comprovadas documentalmente, sob pena de desclassificação do candidat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aso seja necessário, o candidato poderá acrescentar campos adicionais, para complementar as informaçõe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IDENTIFICAÇÃO DA VAGA 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unção: </w:t>
            </w:r>
            <w:r>
              <w:rPr>
                <w:rFonts w:cs="Arial"/>
                <w:sz w:val="24"/>
                <w:szCs w:val="24"/>
              </w:rPr>
              <w:t>Professor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idade/local: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ÇÃO DO CANDIDATO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complet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PF:                                                          RG:                                                PIS/PAS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idade:                                                                                      Estado:                                         CEP: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efone fixo: (     )                                                 Telefone celular: (     )</w:t>
            </w:r>
          </w:p>
        </w:tc>
      </w:tr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85"/>
        <w:gridCol w:w="2278"/>
      </w:tblGrid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ÍTULOS/FORMAÇÃO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sino médio ou curso técnic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>
          <w:trHeight w:val="4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urs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Ano de conclusão: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ós-Graduação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Curs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Instituiçã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60" w:leader="none"/>
          <w:tab w:val="right" w:pos="9746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ÊNCIA PROFISSIONAL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Tempo de atuação: de ___/___/_____ a  ___/___/_____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Tempo de atuação: de ___/___/_____ a  ___/___/_____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Tempo de atuação: de ___/___/_____ a  ___/___/_____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27"/>
      </w:tblGrid>
      <w:tr>
        <w:trPr>
          <w:trHeight w:val="47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b/>
              </w:rPr>
              <w:t>Possui experiência no Pronatec?  (   ) Sim   (   ) Nã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</w:rPr>
              <w:t xml:space="preserve">Se sim, descreva-a(as) a seguir </w:t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Cargo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Resumo das Atividades Desenvolvidas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  <w:tr>
        <w:trPr>
          <w:trHeight w:val="472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 xml:space="preserve">Instituição/empresa: 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  <w:t>Tempo de atuação: de ___/___/_____ a  ___/___/_____</w:t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Local e data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IO PARA INTERPOSIÇÃO DE RECURSO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CURSO CONTRA O RESULTADO DO PROCESSO SELETIVO PÚBLICO SIMPLIFICADO PARA BOLSISTA, PARA FUNÇÃO DE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, DO PROGRAMA NACIONAL DE ACESSO AO ENSINO TÉCNICO E EMPREGO (PRONATEC), NO ÂMBITO DA SECRETARIA DE ESTADO DE DESENVOLVIMENTO ECONÕMICO, CIÊNCIA, TECNOLOGIA E ENSINO SUPERIOR– EDITAL EXTERNO </w:t>
      </w:r>
      <w:r>
        <w:rPr>
          <w:rFonts w:cs="Arial" w:ascii="Arial" w:hAnsi="Arial"/>
          <w:b/>
          <w:bCs/>
          <w:sz w:val="20"/>
          <w:szCs w:val="20"/>
        </w:rPr>
        <w:t>Nº......../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, portador (a) do documento de identidade nº. ________________________, CPF nº.______________________ inscrito(a) para concorrer como bolsista no âmbito do PRONATEC função de _____________________________________________, apresento recurso junto a esta COMISSÃO AVALIADORA do Programa PRONATEC/SEDECTES/MG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 decisão objeto do presente recurso é__________________________________________________ </w:t>
      </w:r>
      <w:r>
        <w:rPr>
          <w:rFonts w:cs="Arial" w:ascii="Arial" w:hAnsi="Arial"/>
          <w:spacing w:val="-10"/>
          <w:sz w:val="20"/>
          <w:szCs w:val="20"/>
        </w:rPr>
        <w:t>(explicitar a decisão com a qual não concorda)</w:t>
      </w:r>
      <w:r>
        <w:rPr>
          <w:rFonts w:cs="Arial" w:ascii="Arial" w:hAnsi="Arial"/>
          <w:sz w:val="20"/>
          <w:szCs w:val="20"/>
        </w:rPr>
        <w:t>. Os argumentos com os quais contesto a referida decisão sã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,</w:t>
      </w:r>
      <w:r>
        <w:rPr>
          <w:rFonts w:cs="Arial" w:ascii="Arial" w:hAnsi="Arial"/>
          <w:sz w:val="20"/>
          <w:szCs w:val="20"/>
        </w:rPr>
        <w:t xml:space="preserve">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natura do(a) candidato(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AO DE DISPONI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ela presente DECLARAÇÃO DE DISPONIBILIDADE, eu _______________________ __________________________________, RG nº_________________________, CPF nº______________________________ declaro ter disponibilidade para participação nas atividades no âmbito d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sob minha inteira responsabilidade, serem exatas e verdadeiras as informações aqui prestadas, sob pena de responsabilidade administrativa civil e penal e, estou ciente que, nos termos do § 1º do art. 9 da Lei 12.513 de 26/10/2011 e as horas trabalhadas, quando desempenhadas durante a minha jornada de trabalho, deverão ser compensada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dos banc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lte-se que NÃO SERÃO ACEITAS: conta poupança, conta salário, nem conta conj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nco : ____________________________ 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do banco: 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Agência: ____________ 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da Conta Corrente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uma cópia do cartão bancário ou proposta/contrato de abertura de conta cor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, </w:t>
      </w:r>
      <w:r>
        <w:rPr>
          <w:rFonts w:cs="Arial" w:ascii="Arial" w:hAnsi="Arial"/>
          <w:sz w:val="20"/>
          <w:szCs w:val="20"/>
        </w:rPr>
        <w:t>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Bolsista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NÃO RECEBIMENTO DE BOLSA/AUXÍLIO INCOMPATÍVEL COM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BOLSAS-FORMAÇÃO DO PRONATEC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u _________________________________________________________________, inscrito no RG nº_______________________ CPF nº___________________________, residente e domiciliado na _____________________________________________________________________________________________________________________________ declaro sob as penas da lei que não recebo nenhuma outra bolsa/auxílio incompatível com a Bolsa-Formação do Pronatec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</w:t>
        <w:softHyphen/>
        <w:softHyphen/>
        <w:softHyphen/>
        <w:softHyphen/>
        <w:softHyphen/>
        <w:t>__________, _____ de ________________ 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(a) Bolsist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tabs>
          <w:tab w:val="clear" w:pos="708"/>
          <w:tab w:val="left" w:pos="1158" w:leader="none"/>
          <w:tab w:val="left" w:pos="2003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A CHEFIA IMEDIA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eclaro estar ciente que as atividades a serem desempenhadas no âmbito do PRONATEC por _________________________________________________________, RG nº__________________, CPF nº _______________________, são compatíveis com sua programação de trabalho nesta instituiçã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, _____ de ______________de 2018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ia imediata identifica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rema de Pontuação da Formação Acadêmica e Experiência Profissional</w:t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993"/>
        <w:gridCol w:w="992"/>
      </w:tblGrid>
      <w:tr>
        <w:trPr>
          <w:trHeight w:val="72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ARGO:  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FORMAÇÃO ACADÊMICA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Médio ou Técnico incompleto – 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sino Médio ou Técnico completo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Tecnológico completo ou Graduação incompleta na área exigida pelo edital - 1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Graduação completa na área exigida pelo edital -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/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Pós-graduação Latu Sensu (Especialização) em áreas afins – 25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(    ) Pós-graduação Stricto Sensu (Mestrado ou Doutorado) em áreas afins – 30 po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XPERIÊNCIA DOCENTE NA ÁREA DE ATUAÇÃO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té 1 ano – 1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entre 1 e 3 anos – 20 pontos</w:t>
            </w:r>
          </w:p>
          <w:p>
            <w:pPr>
              <w:pStyle w:val="Normal"/>
              <w:shd w:fill="FFFFFF" w:val="clear"/>
              <w:spacing w:lineRule="auto" w:line="240" w:before="0" w:after="8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(    ) acima de 3 anos – 3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ÊNCIA PROFISSIONAL NA ÁREA DE ATUAÇÃO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ÊNCIA PROFISSIONAL NO PRONATEC 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té 1 ano – 10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entre 1 e 3 anos – 15 pontos</w:t>
            </w:r>
          </w:p>
          <w:p>
            <w:pPr>
              <w:pStyle w:val="Normal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acima de 3 anos – 20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EDITAL EXTERNO Nº 033/2018 – PRONATEC/SEDECTES - M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REMA ENTREVI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(A SER PREENCHIDO PELA COMISSÃO AVALIADOR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aps/>
        </w:rPr>
      </w:pPr>
      <w:r>
        <w:rPr>
          <w:rFonts w:cs="Arial" w:ascii="Calibri Light" w:hAnsi="Calibri Light"/>
          <w:b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19"/>
        <w:gridCol w:w="1985"/>
        <w:gridCol w:w="1984"/>
      </w:tblGrid>
      <w:tr>
        <w:trPr>
          <w:trHeight w:val="7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NICÍPIO: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Obtida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esentação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ejamento do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ura profis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ínio do ass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stas às arguições da Comissão Ava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85006040716355611msonormal">
    <w:name w:val="m_7850060407163556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2:00Z</dcterms:created>
  <dc:creator>Erica Melo de Souza (SEDECTES)</dc:creator>
  <dc:description/>
  <cp:keywords/>
  <dc:language>en-US</dc:language>
  <cp:lastModifiedBy>m687896</cp:lastModifiedBy>
  <cp:lastPrinted>2017-06-28T17:55:00Z</cp:lastPrinted>
  <dcterms:modified xsi:type="dcterms:W3CDTF">2018-12-05T1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4473329</vt:r8>
  </property>
</Properties>
</file>