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INTERNO Nº 017/2018 – PRONATEC/SEDECTES/M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ICHA DE INSCRIÇÃ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struções</w:t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40" w:after="0"/>
        <w:jc w:val="both"/>
        <w:rPr>
          <w:rFonts w:cs="Arial"/>
        </w:rPr>
      </w:pPr>
      <w:r>
        <w:rPr>
          <w:rFonts w:cs="Arial"/>
        </w:rPr>
        <w:t>- Preencher as informações no computador ou com letra de forma legível.</w:t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40" w:after="0"/>
        <w:jc w:val="both"/>
        <w:rPr>
          <w:rFonts w:cs="Arial"/>
        </w:rPr>
      </w:pPr>
      <w:r>
        <w:rPr>
          <w:rFonts w:cs="Arial"/>
        </w:rPr>
        <w:t>- As informações prestadas neste formulário deverão ser comprovadas documentalmente, sob pena de desclassificação do candidato.</w:t>
      </w:r>
    </w:p>
    <w:p>
      <w:pPr>
        <w:pStyle w:val="Normal"/>
        <w:spacing w:lineRule="auto" w:line="240" w:before="40" w:after="0"/>
        <w:jc w:val="both"/>
        <w:rPr>
          <w:rFonts w:cs="Arial"/>
        </w:rPr>
      </w:pPr>
      <w:r>
        <w:rPr>
          <w:rFonts w:cs="Arial"/>
        </w:rPr>
        <w:t>- Caso seja necessário, o candidato poderá acrescentar campos adicionais, para complementar as informaçõe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FUNÇÃO: APOIO ACADÊMICO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idade/local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me completo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PF:                                                          RG:                                                PIS/PASEP nº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Endereço comple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idade:                                                      Estado:                                                                 CEP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elefone fixo: (      )                                                         Telefone celular: (   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814"/>
        <w:gridCol w:w="1242"/>
        <w:gridCol w:w="1196"/>
      </w:tblGrid>
      <w:tr>
        <w:trPr>
          <w:trHeight w:val="480" w:hRule="atLeast"/>
        </w:trPr>
        <w:tc>
          <w:tcPr>
            <w:tcW w:w="9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ÍTULOS/FORMAÇÃO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sino Médio/Técnico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urso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Ano de conclusão: 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uação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urso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Ano de conclusão: 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ós-Graduação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Curso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Ano de conclusão: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s extracurriculares (capacitação/qualificação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urso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Horas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Ano: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urso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Horas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A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698"/>
      </w:tblGrid>
      <w:tr>
        <w:trPr>
          <w:trHeight w:val="4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>CONHECIMENTO DE INFORMÁTICA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(   ) Sim   (   ) Nã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(   ) Básico    (   ) Intermediário    (   ) Avançado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(   ) Sim   (   ) Nã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(   ) Básico    (   ) Intermediário    (   ) Avançado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Google 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(   ) Sim   (   ) Nã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(   ) Básico    (   ) Intermediário    (   ) Avançado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</w:rPr>
              <w:t>Sistema acadêm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(   ) Sim   (   ) Nã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color w:val="FF0000"/>
                <w:spacing w:val="-10"/>
              </w:rPr>
            </w:pPr>
            <w:r>
              <w:rPr>
                <w:rFonts w:cs="Arial"/>
                <w:color w:val="FF0000"/>
                <w:spacing w:val="-10"/>
              </w:rPr>
              <w:t>QuaL?</w:t>
            </w:r>
          </w:p>
        </w:tc>
      </w:tr>
    </w:tbl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727"/>
      </w:tblGrid>
      <w:tr>
        <w:trPr>
          <w:trHeight w:val="472" w:hRule="atLeast"/>
        </w:trPr>
        <w:tc>
          <w:tcPr>
            <w:tcW w:w="9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ÊNCIA PROFISSIONAL</w:t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727"/>
      </w:tblGrid>
      <w:tr>
        <w:trPr>
          <w:trHeight w:val="47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</w:rPr>
              <w:t xml:space="preserve">Caso possua experiência(as) no Pronatec, descreva-a(as) a seguir </w:t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10"/>
              </w:rPr>
              <w:t xml:space="preserve">Tempo de atuaçã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Local e data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</w:rPr>
        <w:t>Assin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RIO PARA INTERPOSIÇÃO DE RECURSO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EDITAL EXTERNO Nº 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NATEC/SEDECTES/MG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RECURSO CONTRA O RESULTADO DO PROCESSO SELETIVO PÚBLICO SIMPLIFICADO PARA BOLSISTA, PARA FUNÇÃO DE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, DO PROGRAMA NACIONAL DE ACESSO AO ENSINO TÉCNICO E EMPREGO (PRONATEC), NO ÂMBITO DA SECRETARIA DE ESTADO DE DESENVOLVIMENTO ECONÕMICO, CIÊNCIA, TECNOLOGIA E ENSINO SUPERIOR– EDITAL EXTERNO </w:t>
      </w:r>
      <w:r>
        <w:rPr>
          <w:rFonts w:cs="Arial" w:ascii="Arial" w:hAnsi="Arial"/>
          <w:b/>
          <w:bCs/>
          <w:sz w:val="20"/>
          <w:szCs w:val="20"/>
        </w:rPr>
        <w:t>Nº......../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____________________________________________________________, portador (a) do documento de identidade nº. ________________________, CPF nº.______________________ inscrito(a) para concorrer como bolsista no âmbito do PRONATEC função de PROFESSOR apresento recurso junto a esta COMISSÃO AVALIADORA do Programa PRONATEC/SEDECTES/MG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cisão objeto do presente recurso é__________________________________________________  (explicitar a decisão com a qual não concorda). Os argumentos com os quais contesto a referida decisão são:_______________________________________________________________________ 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undamentar essa contestação, encaminho em anexo os seguintes documentos: 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,</w:t>
      </w:r>
      <w:r>
        <w:rPr>
          <w:rFonts w:cs="Arial" w:ascii="Arial" w:hAnsi="Arial"/>
          <w:sz w:val="20"/>
          <w:szCs w:val="20"/>
        </w:rPr>
        <w:t xml:space="preserve"> _____ de ______________de 2018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ssinatura do(a) candidato(a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AO DE DISPONIBIL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caps/>
        </w:rPr>
        <w:t>EDITAL EXTERNO Nº ____________</w:t>
      </w:r>
    </w:p>
    <w:p>
      <w:pPr>
        <w:pStyle w:val="Normal"/>
        <w:jc w:val="center"/>
        <w:rPr>
          <w:rFonts w:ascii="Calibri Light" w:hAnsi="Calibri Light"/>
          <w:b/>
          <w:b/>
          <w:caps/>
        </w:rPr>
      </w:pPr>
      <w:r>
        <w:rPr>
          <w:rFonts w:eastAsia="Calibri Light" w:cs="Calibri Light" w:ascii="Calibri Light" w:hAnsi="Calibri Light"/>
          <w:b/>
          <w:caps/>
        </w:rPr>
        <w:t xml:space="preserve"> </w:t>
      </w:r>
      <w:r>
        <w:rPr>
          <w:rFonts w:cs="Arial" w:ascii="Calibri Light" w:hAnsi="Calibri Light"/>
          <w:b/>
          <w:caps/>
        </w:rPr>
        <w:t>PRONATEC/SEDECTES/M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Pela presente DECLARAÇÃO DE DISPONIBILIDADE, eu _______________________ __________________________________, RG nº_________________________, CPF nº______________________________ declaro ter disponibilidade para participação nas atividades no âmbito da Bolsa-Formação do PRONATEC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>, sob minha inteira responsabilidade, serem exatas e verdadeiras as informações aqui prestadas, sob pena de responsabilidade administrativa civil e penal e, estou ciente que, nos termos do § 1º do art. 9 da Lei 12.513 de 26/10/2011 e as horas trabalhadas, quando desempenhadas durante a minha jornada de trabalho, deverão ser compensada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ados banc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lte-se que NÃO SERÃO ACEITAS: conta poupança, conta salário, nem conta conju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nco : ____________________________ 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. do banco: __________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da Agência: ____________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da Conta Corrente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uma cópia do cartão bancário ou proposta/contrato de abertura de conta cor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, </w:t>
      </w:r>
      <w:r>
        <w:rPr>
          <w:rFonts w:cs="Arial" w:ascii="Arial" w:hAnsi="Arial"/>
          <w:sz w:val="20"/>
          <w:szCs w:val="20"/>
        </w:rPr>
        <w:t>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Bolsista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V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NÃO RECEBIMENTO DE BOLSA/AUXÍLIO INCOMPATÍVEL COM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BOLSAS-FORMAÇÃO DO PRONATEC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EDITAL EXTERNO Nº ____________</w:t>
      </w:r>
    </w:p>
    <w:p>
      <w:pPr>
        <w:pStyle w:val="Normal"/>
        <w:jc w:val="center"/>
        <w:rPr>
          <w:b/>
          <w:b/>
          <w:caps/>
        </w:rPr>
      </w:pPr>
      <w:r>
        <w:rPr>
          <w:rFonts w:cs="Calibri"/>
          <w:b/>
          <w:caps/>
        </w:rPr>
        <w:t xml:space="preserve"> </w:t>
      </w:r>
      <w:r>
        <w:rPr>
          <w:b/>
          <w:caps/>
        </w:rPr>
        <w:t>PRONATEC/SEDECTES/MG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u _________________________________________________________________, inscrito no RG nº_______________________ CPF nº___________________________, residente e domiciliado na _____________________________________________________________________________________________________________________________ declaro sob as penas da lei que não recebo nenhuma outra bolsa/auxílio incompatível com a Bolsa-Formação do Pronatec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___</w:t>
        <w:softHyphen/>
        <w:softHyphen/>
        <w:softHyphen/>
        <w:softHyphen/>
        <w:softHyphen/>
        <w:t>__________, _____ de ________________ 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natura do(a) Bolsist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A CHEFIA IMEDIAT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caps/>
        </w:rPr>
        <w:t>EDITAL EXTERNO Nº _____________</w:t>
      </w:r>
    </w:p>
    <w:p>
      <w:pPr>
        <w:pStyle w:val="Normal"/>
        <w:jc w:val="center"/>
        <w:rPr>
          <w:rFonts w:ascii="Calibri Light" w:hAnsi="Calibri Light"/>
          <w:b/>
          <w:b/>
          <w:caps/>
        </w:rPr>
      </w:pPr>
      <w:r>
        <w:rPr>
          <w:rFonts w:eastAsia="Calibri Light" w:cs="Calibri Light" w:ascii="Calibri Light" w:hAnsi="Calibri Light"/>
          <w:b/>
          <w:caps/>
        </w:rPr>
        <w:t xml:space="preserve"> </w:t>
      </w:r>
      <w:r>
        <w:rPr>
          <w:rFonts w:cs="Arial" w:ascii="Calibri Light" w:hAnsi="Calibri Light"/>
          <w:b/>
          <w:caps/>
        </w:rPr>
        <w:t>PRONATEC/SEDECTES/MG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eclaro estar ciente que as atividades a serem desempenhadas no âmbito do PRONATEC por _________________________________________________________, RG nº__________________, CPF nº _______________________, são compatíveis com sua programação de trabalho nesta instituiçã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, 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ia imediata identificad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rema de Pontuação da Formação Acadêmica e Experiência Profissiona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A SER PREENCHIDO PELA COMISSÃO AVALIADORA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DITAL EXTERNO Nº _______________ – PRONATEC/SEDECTES/MG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2"/>
        <w:gridCol w:w="2450"/>
        <w:gridCol w:w="1134"/>
        <w:gridCol w:w="1134"/>
      </w:tblGrid>
      <w:tr>
        <w:trPr>
          <w:trHeight w:val="72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RGO: </w:t>
            </w:r>
            <w:r>
              <w:rPr/>
              <w:t>APOIO ACADÊMICO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70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Obtida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FORMAÇÃO ACADÊMICA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Ensino Médio ou Técnico completo – 5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Graduação em curso na área exigida pelo edital – 1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Graduação completa na área exigida pelo edital - 15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/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Pós-graduação Latu Sensu (Especialização) em áreas afins – 2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(    ) Pós-graduação Stricto Sensu (Mestrado ou Doutorado) em áreas afins – 30 po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ÊNCIA PROFISSIONAL NA ÁREA EXGIDA PELO EDITAL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(    ) até 1 ano – 15 pontos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(    ) entre 1 e 3 anos – 25 pontos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(    ) acima de 3 anos – 35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ERIÊNCIA PROFISSIONAL NO PRONATEC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(    ) até 1 ano – 15 pontos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(    ) entre 1 e 3 anos – 25 pontos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(    ) acima de 3 anos – 35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BAREMA ENTREVIS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A SER PREENCHIDO PELA COMISSÃO AVALIADORA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EDITAL EXTERNO Nº _______________ – PRONATEC/SEDECTES/MG</w:t>
      </w:r>
    </w:p>
    <w:p>
      <w:pPr>
        <w:pStyle w:val="Normal"/>
        <w:jc w:val="center"/>
        <w:rPr>
          <w:rFonts w:ascii="Calibri Light" w:hAnsi="Calibri Light" w:cs="Arial"/>
          <w:b/>
          <w:b/>
          <w:caps/>
        </w:rPr>
      </w:pPr>
      <w:r>
        <w:rPr>
          <w:rFonts w:cs="Arial" w:ascii="Calibri Light" w:hAnsi="Calibri Light"/>
          <w:b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54"/>
        <w:gridCol w:w="465"/>
        <w:gridCol w:w="1985"/>
        <w:gridCol w:w="1984"/>
      </w:tblGrid>
      <w:tr>
        <w:trPr>
          <w:trHeight w:val="72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:</w:t>
            </w:r>
            <w:r>
              <w:rPr/>
              <w:t xml:space="preserve"> APOIO ADMINISTRATIVO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70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Obtida</w:t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esentação 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ganização de ide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ura profissional com o público espec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dade de comunicação e expressão o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ínio do uso de recursos de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stas às arguições da Comissão Avali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809115" cy="4279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785006040716355611msonormal">
    <w:name w:val="m_7850060407163556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52:00Z</dcterms:created>
  <dc:creator>Erica Melo de Souza (SEDECTES)</dc:creator>
  <dc:description/>
  <dc:language>en-US</dc:language>
  <cp:lastModifiedBy>Nathalia Gomes Moreira Oliveira</cp:lastModifiedBy>
  <cp:lastPrinted>2017-06-28T17:55:00Z</cp:lastPrinted>
  <dcterms:modified xsi:type="dcterms:W3CDTF">2018-08-0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4473329</vt:r8>
  </property>
</Properties>
</file>